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9.2011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трезвого мировоззрения в молодежной среде.</w:t>
      </w:r>
    </w:p>
    <w:p>
      <w:pPr>
        <w:pStyle w:val="Normal"/>
        <w:widowControl w:val="false"/>
        <w:autoSpaceDE w:val="false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Оценка и предложения по повышению эффективности данной рабо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ладывает: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пов Сергей Федорович, гл. врач городского центра здоровье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 О состоянии распространения алкоголизма в детск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: Беликова Л.И., главный врач Ясиноватской наркологической амбулатории коммунального учреждения здравоохранения «ЯЦРБ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Активизация работы правоохранительных органов по борьбе с нарушением антиалкогольного законодательства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окладывает: Билан Александр Иванович, начальник ОКМДН Ясиноватского ГО ГУМВД Украины в Донец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Предложения по активизации дальнейшей работы Общественного координационного совета по защите общества от алкогольной угроз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ОВО ПРИГЛАШЕННЫМ, ЧЛЕНАМ 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БСУЖДЕНИЕ, ПОДВЕДЕНИЕ ИТОГОВ, ОГЛАШЕНИЕ РЕШ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0:00Z</dcterms:created>
  <dc:creator>Наталья</dc:creator>
  <dc:description/>
  <cp:keywords/>
  <dc:language>en-US</dc:language>
  <cp:lastModifiedBy>Customer</cp:lastModifiedBy>
  <cp:lastPrinted>2011-04-01T08:09:00Z</cp:lastPrinted>
  <dcterms:modified xsi:type="dcterms:W3CDTF">2012-04-02T10:57:00Z</dcterms:modified>
  <cp:revision>54</cp:revision>
  <dc:subject/>
  <dc:title/>
</cp:coreProperties>
</file>